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8325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03-07 Haziran 2024 Tarihli List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5829300" cy="451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  <w:gridCol w:w="2693"/>
                              <w:gridCol w:w="226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SABAH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AHVALTI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ÇOCUK KULUB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ÖĞLE    YEMEĞ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</w:rPr>
                                    <w:t>ÖĞLE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İKİNDİ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3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LET,ZEYTİ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YMALI PATATES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PA ŞEHRİYE PİLAV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HANA ÇORBAS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4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CİMEK ÇORBAS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ÖFTE PATATES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R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5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DİLİM PATA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ZELYE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C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K,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6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İMİT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T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Z TÜRLÜS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İMİT,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7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AŞAR PEYNİRLİ 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 ,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ÇORBAS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YNRİLİ BÖRE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R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ARNA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5.15pt;mso-wrap-distance-left:7.05pt;mso-wrap-distance-right:7.05pt;mso-wrap-distance-top:0pt;mso-wrap-distance-bottom:0pt;margin-top:48.9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  <w:gridCol w:w="2693"/>
                        <w:gridCol w:w="226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SABAH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KAHVALTI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ÇOCUK KULUB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ÖĞLE    YEME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ÖĞLE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İKİNDİ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3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LET,ZEYTİ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YMALI PATATES YEMEĞ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PA ŞEHRİYE PİLA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HANA ÇORBAS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4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CİMEK ÇORBA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ÖFTE PATATES YEMEĞ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5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DİLİM PATA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ZELYE YEMEĞ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C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K,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6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İMİT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T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Z TÜRLÜS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İMİT,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7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AŞAR PEYNİRLİ 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 ,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ÇORBA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YNRİLİ BÖR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R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ARN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(03-07 Haziran 2024 Tarihli List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4389120" cy="4495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  <w:gridCol w:w="269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ÇOCUK KULÜB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AHVALTI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ÇOCUK KULÜB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ÖĞLE   YEMEĞ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3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LET,ZEYTİ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YMALI PATATES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PA ŞEHRİYE PİLAV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4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CİMEK ÇORBAS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ÖFTE PATATES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R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5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DİLİM PATA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ZELYE YEMEĞ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C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6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İMİT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T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Z TÜRLÜS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İRİNÇ PİLAV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7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AŞAR PEYNİRLİ 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 ,SÜ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ÇORBAS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YNRİLİ BÖREK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  <w:tab w:val="center" w:pos="10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53.95pt;mso-wrap-distance-left:7.05pt;mso-wrap-distance-right:7.05pt;mso-wrap-distance-top:0pt;mso-wrap-distance-bottom:0pt;margin-top:48.95pt;mso-position-vertical-relative:text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  <w:gridCol w:w="269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ÇOCUK KULÜB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KAHVALTI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ÇOCUK KULÜB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ÖĞLE   YEME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3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LET,ZEYTİ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YMALI PATATES YEMEĞ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PA ŞEHRİYE PİLA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4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CİMEK ÇORBA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ÖFTE PATATES YEMEĞİ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5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DİLİM PATA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ZELYE YEMEĞ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CI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6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İMİT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T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Z TÜRLÜS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İRİNÇ PİLA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7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AŞAR PEYNİRLİ 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 ,SÜ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ÇORBA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YNRİLİ BÖREK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  <w:tab w:val="center" w:pos="109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(03-07 Haziran 2024 Tarihli List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3759200" cy="4071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SABAH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KAHVALTI ÖĞÜ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3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LET,ZEYTİ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4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 Ç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5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DİLİM PATAT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6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İMİT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T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HLAMUR Ç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7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INDA KAŞAR PEYNİRLİ 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YTİN ,SÜ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0.6pt;mso-wrap-distance-left:7.05pt;mso-wrap-distance-right:7.05pt;mso-wrap-distance-top:0pt;mso-wrap-distance-bottom:0pt;margin-top:48.95pt;mso-position-vertical-relative:text;margin-left:1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SABAH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  <w:t>KAHVALTI ÖĞÜ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3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LET,ZEYTİ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4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 ÇAY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5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DİLİM PATA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6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İMİT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T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HLAMUR ÇAY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7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INDA KAŞAR PEYNİRLİ 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YTİN ,SÜ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ÇİĞDEM ANAOKU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2023-2024 EĞİTİM ÖĞRETİM Y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LENME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03-07 Haziran 2024 Tarihli List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1665</wp:posOffset>
                </wp:positionV>
                <wp:extent cx="3759200" cy="39071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7545" cy="617220"/>
                                        <wp:effectExtent l="0" t="0" r="0" b="0"/>
                                        <wp:docPr id="11" name="Image4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8" t="-62" r="-4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ÖĞLE GRU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3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HANA ÇORBAS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4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ATES ,SALATALI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M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5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K,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6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İMİT,BEYAZ PEYNİ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07/06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ARNA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7.65pt;mso-wrap-distance-left:7.05pt;mso-wrap-distance-right:7.05pt;mso-wrap-distance-top:0pt;mso-wrap-distance-bottom:0pt;margin-top:48.95pt;mso-position-vertical-relative:text;margin-left:1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7545" cy="61722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62" r="-4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ÖĞLE GR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3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HANA ÇORBAS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4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ATES ,SALATAL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KM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5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K,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6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İMİT,BEYAZ PEYNİ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07/06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ARN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oogle.de/imgres?imgurl=http://www.kartmobil.com/cards/Iletisim/Sef%2520Ahci/mms/slide_1.gif&amp;imgrefurl=http://www.kartmobil.com/cg.aspx%3Fid%3D10&amp;h=80&amp;w=101&amp;sz=6&amp;hl=tr&amp;start=20&amp;tbnid=jvDF99nIhMkVJM:&amp;tbnh=61&amp;tbnw=78&amp;prev=/images%3Fq%3Dah%25C3%25A7%25C4%25B1%26svnum%3D10%26hl%3Dtr%26lr%3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BELMA</dc:creator>
  <dc:description/>
  <cp:keywords/>
  <dc:language>en-US</dc:language>
  <cp:lastModifiedBy>user</cp:lastModifiedBy>
  <cp:lastPrinted>2024-03-29T15:30:00Z</cp:lastPrinted>
  <dcterms:modified xsi:type="dcterms:W3CDTF">2024-05-31T08:35:00Z</dcterms:modified>
  <cp:revision>522</cp:revision>
  <dc:subject/>
  <dc:title>2008-2009 EYLÜL</dc:title>
</cp:coreProperties>
</file>