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ÇİĞDEM ANAOKU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3-2024 EĞİTİM ÖĞRETİM YIL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  <w:tab w:val="left" w:pos="8325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LENME LİS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27-31 Mayıs 2024 Tarihli Liste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1665</wp:posOffset>
                </wp:positionV>
                <wp:extent cx="5829300" cy="408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659"/>
                              <w:gridCol w:w="2693"/>
                              <w:gridCol w:w="226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77545" cy="61722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62" r="-4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SABAH GRU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KAHVALTI ÖĞÜN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ÇOCUK KULUB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ÖĞLE    YEMEĞ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</w:rPr>
                                    <w:t>ÖĞLE GRU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İKİNDİ ÖĞÜN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27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MLE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YTİN,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HLAMUR ÇAY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RINDA KIYMALI PATATES YEMEĞ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ŞEHRİYE PİLAV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ĞU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KAR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Ğ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28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RINDA DİLİM PATAT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AZ PEY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ZE FASÜLYE YEMEĞİ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İRİNÇ PİLAV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C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HİN PEKMEZLİ EKMEK,BEYAZ PEY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29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ÇMA,SÜ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IL SONU ETKİNLİKLER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Ç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30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EYAĞLI BALLI 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YTİN,SALATALI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VUK SOTE YEMEĞİ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İRİNÇ PİLAV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ĞURT ÇORBAS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31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ĞAÇ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MA ÇAY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IL SONU ETKİNLİKLER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ĞAÇ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MA ÇAY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1.8pt;mso-wrap-distance-left:7.05pt;mso-wrap-distance-right:7.05pt;mso-wrap-distance-top:0pt;mso-wrap-distance-bottom:0pt;margin-top:48.9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659"/>
                        <w:gridCol w:w="2693"/>
                        <w:gridCol w:w="226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7545" cy="6172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62" r="-4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SABAH GRU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  <w:t>KAHVALTI ÖĞÜN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ÇOCUK KULUB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  <w:t>ÖĞLE    YEMEĞ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>ÖĞLE GRU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  <w:t>İKİNDİ ÖĞÜN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27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ML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YTİN,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HLAMUR ÇAY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INDA KIYMALI PATATES YEMEĞ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ŞEHRİYE PİLAV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ĞU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KAR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ĞURT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28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INDA DİLİM PATAT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YAZ PEY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ZE FASÜLYE YEMEĞİ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İRİNÇ PİLAV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C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HİN PEKMEZLİ EKMEK,BEYAZ PEY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29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ÇMA,SÜ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IL SONU ETKİNLİK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Ç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30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EYAĞLI BALLI 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YTİN,SALATAL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VUK SOTE YEMEĞİ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İRİNÇ PİLAV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ĞURT ÇORBAS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31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ĞAÇ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MA ÇAY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IL SONU ETKİNLİKLER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ĞAÇ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MA ÇAY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ÇİĞDEM ANAOKU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3-2024 EĞİTİM ÖĞRETİM Y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LENME LİS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(27-31 Mayıs 2024 Tarihli List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1665</wp:posOffset>
                </wp:positionV>
                <wp:extent cx="4389120" cy="4218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659"/>
                              <w:gridCol w:w="269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77545" cy="61722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62" r="-4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ÇOCUK KULÜB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KAHVALTI ÖĞÜN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ÇOCUK KULÜB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ÖĞLE   YEMEĞ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27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MLE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YTİN,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HLAMUR ÇAY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RINDA KIYMALI PATATES YEMEĞ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ŞEHRİYE PİLAV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Ğ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28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RINDA DİLİM PATAT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AZ PEY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ZE FASÜLYE YEMEĞİ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İRİNÇ PİLAV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C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29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ÇMA,SÜ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IL SONU ETKİNLİKLER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30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EYAĞLI BALLI 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YTİN,SALATALI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VUK SOTE YEMEĞİ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İRİNÇ PİLAV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31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ĞAÇ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MA ÇAY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IL SONU ETKİNLİKLER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32.15pt;mso-wrap-distance-left:7.05pt;mso-wrap-distance-right:7.05pt;mso-wrap-distance-top:0pt;mso-wrap-distance-bottom:0pt;margin-top:48.95pt;mso-position-vertical-relative:text;margin-left:8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659"/>
                        <w:gridCol w:w="269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7545" cy="61722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62" r="-4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ÇOCUK KULÜB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  <w:t>KAHVALTI ÖĞÜN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ÇOCUK KULÜB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  <w:t>ÖĞLE   YEMEĞ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27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ML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YTİN,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HLAMUR ÇAY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INDA KIYMALI PATATES YEMEĞ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ŞEHRİYE PİLAV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Ğ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28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INDA DİLİM PATAT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YAZ PEY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ZE FASÜLYE YEMEĞİ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İRİNÇ PİLAV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CIK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29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ÇMA,SÜ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IL SONU ETKİNLİK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30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EYAĞLI BALLI 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YTİN,SALATAL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VUK SOTE YEMEĞİ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İRİNÇ PİLAV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31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ĞAÇ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MA ÇAY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IL SONU ETKİNLİKLER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ÇİĞDEM ANAOKU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2023-2024 EĞİTİM ÖĞRETİM Y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LENME LİS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(27-31 Mayıs 2024 Tarihli Liste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21665</wp:posOffset>
                </wp:positionV>
                <wp:extent cx="3759200" cy="40716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77545" cy="617220"/>
                                        <wp:effectExtent l="0" t="0" r="0" b="0"/>
                                        <wp:docPr id="8" name="Image3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8" t="-62" r="-4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SABAH GRU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KAHVALTI ÖĞÜN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27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MLE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YTİN,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HLAMUR ÇAY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28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RINDA DİLİM PATAT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AZ PEY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29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ÇMA,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30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EYAĞLI BALLI 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YTİN,SALATALI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31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ĞAÇ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MA ÇAY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20.6pt;mso-wrap-distance-left:7.05pt;mso-wrap-distance-right:7.05pt;mso-wrap-distance-top:0pt;mso-wrap-distance-bottom:0pt;margin-top:48.95pt;mso-position-vertical-relative:text;margin-left:1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7545" cy="61722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62" r="-4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SABAH GRU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  <w:t>KAHVALTI ÖĞÜN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27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ML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YTİN,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HLAMUR ÇAY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28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INDA DİLİM PATAT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YAZ PEY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29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ÇMA,SÜ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30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EYAĞLI BALLI 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YTİN,SALATAL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31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ĞAÇ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MA ÇAY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ÇİĞDEM ANAOKU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2023-2024 EĞİTİM ÖĞRETİM Y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LENME LİS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27-31 Mayıs 2024 Tarihli Liste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21665</wp:posOffset>
                </wp:positionV>
                <wp:extent cx="3759200" cy="39071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77545" cy="617220"/>
                                        <wp:effectExtent l="0" t="0" r="0" b="0"/>
                                        <wp:docPr id="11" name="Image4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8" t="-62" r="-4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ÖĞLE GRU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27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KAR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Ğ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28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HİN PEKMEZLİ EKMEK,BEYAZ PEY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29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Ç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30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ĞURT ÇORBAS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M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31/05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ĞAÇ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MA ÇAY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07.65pt;mso-wrap-distance-left:7.05pt;mso-wrap-distance-right:7.05pt;mso-wrap-distance-top:0pt;mso-wrap-distance-bottom:0pt;margin-top:48.95pt;mso-position-vertical-relative:text;margin-left:1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7545" cy="617220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8" t="-62" r="-4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ÖĞLE GRU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27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KAR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Ğ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28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HİN PEKMEZLİ EKMEK,BEYAZ PEY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29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Ç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30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ĞURT ÇORBAS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31/05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ĞAÇ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MA ÇAY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0:00Z</dcterms:created>
  <dc:creator>BELMA</dc:creator>
  <dc:description/>
  <cp:keywords/>
  <dc:language>en-US</dc:language>
  <cp:lastModifiedBy>user</cp:lastModifiedBy>
  <cp:lastPrinted>2024-03-29T15:30:00Z</cp:lastPrinted>
  <dcterms:modified xsi:type="dcterms:W3CDTF">2024-05-24T06:48:00Z</dcterms:modified>
  <cp:revision>529</cp:revision>
  <dc:subject/>
  <dc:title>2008-2009 EYLÜL</dc:title>
</cp:coreProperties>
</file>